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6.07.2020                                              с. Михайловка                                                  № 59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О проведении собрания (схода) граждан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Горное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пунктом 12 статьи 22 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Михайловского муниципального района от 10.02.2020 № 82-па «Об утверждении Порядка учета мнения жителей сельских и городского поселений при реорганизации или ликвидации муниципальной образовательной организации на территории Михайловского муниципального района»,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бсуждения вопроса о реорганизации муниципального бюджетного общеобразовательного учреждения «Начальная общеобразовательная школа п. Горное» Михайловского муниципального района путем присоединения к муниципальному бюджетному общеобразовательному учреждению «Средняя общеобразовательная школа с. Ивановка» Михайловского муниципального района провести собрание (сход) граждан в 14:00 часов 10 августа 2020 года в п. Горное в здании общеобразовательного учреждения по адресу: Михайловский район, п. Горное, ул. Садовая, 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управления по вопросам образования администрации Михайловского муниципального района Чепала А.Ф. известить жителей       п. Горное о собрании (сходе) граждан не позднее чем за 10 дней до его проведения, путем вывешивания объявлений на информационных стенда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 xml:space="preserve"> Отделу культуры и молодежной политике администрации Михайловского муниципального района (Рябенко А.Ю.) опубликовать данное постановление в общественно-политической газете «Вперед» Михайловского муниципального района.</w:t>
      </w:r>
      <w:r>
        <w:rPr>
          <w:sz w:val="28"/>
          <w:szCs w:val="28"/>
        </w:rPr>
        <w:tab/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293"/>
      <w:jc w:val="center"/>
      <w:outlineLvl w:val="0"/>
    </w:pPr>
    <w:rPr>
      <w:b/>
      <w:bCs/>
      <w:color w:val="000000"/>
      <w:spacing w:val="-2"/>
      <w:w w:val="8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w w:val="88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38:00Z</dcterms:created>
  <dc:creator>User</dc:creator>
  <dc:description/>
  <cp:keywords/>
  <dc:language>en-US</dc:language>
  <cp:lastModifiedBy>AMMRUSER</cp:lastModifiedBy>
  <cp:lastPrinted>2020-06-30T16:29:00Z</cp:lastPrinted>
  <dcterms:modified xsi:type="dcterms:W3CDTF">2020-07-08T01:04:00Z</dcterms:modified>
  <cp:revision>4</cp:revision>
  <dc:subject/>
  <dc:title/>
</cp:coreProperties>
</file>